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370965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109855</wp:posOffset>
                </wp:positionV>
                <wp:extent cx="1816100" cy="753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WN OF AMITY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9.3pt;mso-wrap-distance-left:9.05pt;mso-wrap-distance-right:9.05pt;mso-wrap-distance-top:0pt;mso-wrap-distance-bottom:0pt;margin-top:8.65pt;mso-position-vertical-relative:text;margin-left:186.4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TOWN OF AMITY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Resolution No. 2018-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: </w:t>
      </w:r>
      <w:r>
        <w:rPr>
          <w:rFonts w:cs="Arial" w:ascii="Arial" w:hAnsi="Arial"/>
          <w:b/>
          <w:sz w:val="24"/>
          <w:szCs w:val="24"/>
        </w:rPr>
        <w:t xml:space="preserve"> Adopt the Revised Town of Amity Building Permit Fee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red by:  Dana Ross, Town Supervi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Town of Amity Regular Town Board Meeting on July 9, 2018 attended by Supervisor Dana Ross, Councilpersons Barbara Zlomek, Don Skinner, and Dave Gominia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AS, the Town has changes in the building permit fe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RESOLVED, Building Permit Fees will be set as follows:  See attach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IT FURTHER RESOLVED, The new prices will take effect July 1,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ved by Supervisor Ross          Seconded by Councilperson Skin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 Vote:                    Aye     Nay     Ab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a Ross        </w:t>
        <w:tab/>
        <w:tab/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 Zlomek</w:t>
        <w:tab/>
        <w:tab/>
        <w:tab/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 Skinner</w:t>
        <w:tab/>
        <w:tab/>
        <w:tab/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Gominiak</w:t>
        <w:tab/>
        <w:tab/>
        <w:t>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Brown</w:t>
        <w:tab/>
        <w:tab/>
        <w:tab/>
        <w:tab/>
        <w:tab/>
        <w:t xml:space="preserve">     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ried 4-0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New Yor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y of Alleg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ESTIMONY HEREOF, I have hereunto set my hand and affixed the seal of said Town of Amity, New York this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uly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ne Young, Town Clerk of Am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50965" cy="8166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47:00Z</dcterms:created>
  <dc:creator>Town-Clerk</dc:creator>
  <dc:description/>
  <cp:keywords/>
  <dc:language>en-US</dc:language>
  <cp:lastModifiedBy>Amity Clerk</cp:lastModifiedBy>
  <cp:lastPrinted>2018-05-15T13:04:00Z</cp:lastPrinted>
  <dcterms:modified xsi:type="dcterms:W3CDTF">2018-07-10T15:23:00Z</dcterms:modified>
  <cp:revision>5</cp:revision>
  <dc:subject/>
  <dc:title>Town of Amity</dc:title>
</cp:coreProperties>
</file>